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снова энтеровирусная инфекция!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842010</wp:posOffset>
            </wp:positionV>
            <wp:extent cx="1188720" cy="1242695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Центр гигиены и эпидемиологии в   г. Ростове-на-Дону информирует, что в настоящее время отмечается сезонный подъем энтеровирусной инфекции (ЭВИ), зарегистрированы заносы ЭВИ в ряд детских дошкольных учреждений. В основном болеют дети дошкольного возраста. В целях локализации и ликвидации очага инфекции проводится комплекс противоэпидемических мероприятий.</w:t>
      </w:r>
    </w:p>
    <w:p>
      <w:pPr>
        <w:pStyle w:val="Normal"/>
        <w:ind w:firstLine="3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остранение инфекции происходит воздушно-капельным, контактно-бытовым, пищевым и водным путями. Источником инфекции</w:t>
      </w:r>
      <w:r>
        <w:rPr>
          <w:sz w:val="26"/>
          <w:szCs w:val="26"/>
        </w:rPr>
        <w:t xml:space="preserve"> является человек (больной или вирусоноситель). Инкубационный период составляет в среднем от 1 до 10 дней, но максимальный до 21 дня. Энтеровирусы устойчивы во внешней среде.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 xml:space="preserve">Чаще всего </w:t>
      </w:r>
      <w:r>
        <w:rPr>
          <w:b/>
          <w:sz w:val="26"/>
          <w:szCs w:val="26"/>
        </w:rPr>
        <w:t>заражение происходит</w:t>
      </w:r>
      <w:r>
        <w:rPr>
          <w:sz w:val="26"/>
          <w:szCs w:val="26"/>
        </w:rPr>
        <w:t xml:space="preserve"> при употреблении в пищу загрязненных вирусами овощей и фруктов (при удобрении их необеззараженными сточными водами),  контактно-бытовым путем (загрязненные руки, предметы быта),  через воду, продукты питания, через мельчайшие капельки слюны и мокроты при кашле и чихании. Очень часто заражение происходит при купании в открытых водоемах.</w:t>
      </w:r>
    </w:p>
    <w:p>
      <w:pPr>
        <w:pStyle w:val="Normal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508635</wp:posOffset>
            </wp:positionV>
            <wp:extent cx="1028700" cy="114300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чиной </w:t>
      </w:r>
      <w:r>
        <w:rPr>
          <w:b/>
          <w:sz w:val="26"/>
          <w:szCs w:val="26"/>
        </w:rPr>
        <w:t>формирования локальных оча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групповой заболеваемостью может являться занос инфекции больными детьми </w:t>
      </w:r>
      <w:r>
        <w:rPr>
          <w:sz w:val="26"/>
          <w:szCs w:val="26"/>
        </w:rPr>
        <w:t xml:space="preserve"> с насморком, температурой, больным горлом и др. симптомами заболевания в детское учреждение и возможность ее распространения в условиях несоблюдения требований санитарного законодательства как по условиям размещения, так и  по состоянию систем водоиспользования и организации питания.</w:t>
      </w:r>
    </w:p>
    <w:p>
      <w:pPr>
        <w:pStyle w:val="Normal"/>
        <w:ind w:firstLine="397"/>
        <w:jc w:val="both"/>
        <w:rPr/>
      </w:pPr>
      <w:r>
        <w:rPr>
          <w:b/>
          <w:sz w:val="26"/>
          <w:szCs w:val="26"/>
        </w:rPr>
        <w:t>Эпидемическую значимость представляет вода открытых водоемов</w:t>
      </w:r>
      <w:r>
        <w:rPr>
          <w:sz w:val="26"/>
          <w:szCs w:val="26"/>
        </w:rPr>
        <w:t xml:space="preserve">, как в качестве источников питьевого водоснабжения, так и используемая в качестве рекреационных зон для купания населения. </w:t>
      </w:r>
      <w:r>
        <w:rPr>
          <w:b/>
          <w:sz w:val="26"/>
          <w:szCs w:val="26"/>
        </w:rPr>
        <w:t>ЭВИ</w:t>
      </w:r>
      <w:r>
        <w:rPr>
          <w:sz w:val="26"/>
          <w:szCs w:val="26"/>
        </w:rPr>
        <w:t xml:space="preserve"> характеризуется </w:t>
      </w:r>
      <w:r>
        <w:rPr>
          <w:b/>
          <w:sz w:val="26"/>
          <w:szCs w:val="26"/>
        </w:rPr>
        <w:t>разнообразием клинических проявлений</w:t>
      </w:r>
      <w:r>
        <w:rPr>
          <w:sz w:val="26"/>
          <w:szCs w:val="26"/>
        </w:rPr>
        <w:t xml:space="preserve"> и множественными поражениями органов и систем: заболевания с респираторным синдромом, серозный менингит, геморрагический конъюктивит, увеит, синдром острого вялого паралича (ОВП) и другие. Наибольшую опасность представляют тяжелые клинические формы с поражением нервной системы. </w:t>
      </w:r>
      <w:r>
        <w:rPr>
          <w:b/>
          <w:sz w:val="26"/>
          <w:szCs w:val="26"/>
        </w:rPr>
        <w:t>Заболевание начинается остро</w:t>
      </w:r>
      <w:r>
        <w:rPr>
          <w:sz w:val="26"/>
          <w:szCs w:val="26"/>
        </w:rPr>
        <w:t xml:space="preserve">, с высокой температуры, головной боли. Появляется сыпь на руках, ногах, в том числе на ладонях и подошвах, вокруг и внутри полости рта. Могут развиться судороги  и другие симптомы. </w:t>
      </w:r>
    </w:p>
    <w:p>
      <w:pPr>
        <w:pStyle w:val="Normal"/>
        <w:ind w:firstLine="397"/>
        <w:jc w:val="both"/>
        <w:rPr>
          <w:b/>
          <w:b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557530</wp:posOffset>
            </wp:positionV>
            <wp:extent cx="1070610" cy="998855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  <w:szCs w:val="26"/>
        </w:rPr>
        <w:t>Необходимо немедленно обратиться к врачу, не заниматься самолечением, не отказываться от госпитализации ребенка!  Усильте меры личной профилактики! Особое внимание уделите детям!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ще мойте руки с мылом перед приготовлением и приемом пищи, после посещения туалета. Пейте только кипяченную  или бутилированную  воду. Соблюдайте сроки и температуру хранения пищевых продуктов. Фрукты, ягоды, овощи обильно промывайте водой, обдавайте кипятком. Запретите детям купаться в городских фонтанах, используйте  официально разрешенные места, не заглатывайте воду при купании. Не приобретайте продукты сомнительного качества на стихийных рынках. Чаще проветривайте помещения, проводите влажную уборку с обязательным применением дезинфицирующих  хлорсодержащих средств.</w:t>
      </w:r>
    </w:p>
    <w:p>
      <w:pPr>
        <w:pStyle w:val="Normal"/>
        <w:ind w:firstLine="397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Уважаемые родители!</w:t>
      </w:r>
      <w:r>
        <w:rPr>
          <w:sz w:val="26"/>
          <w:szCs w:val="26"/>
        </w:rPr>
        <w:t xml:space="preserve"> Повышайте свою элементарную медицинскую грамотность и ответственность за здоровье и жизнь своего ребенка и других детей, не водите в детское учреждение детей с температурой, насморком, больным горлом и др. симптомами заболевания в целях недопущения возникновения и распространения инфекционных заболеваний! </w:t>
      </w:r>
      <w:r>
        <w:rPr>
          <w:b/>
          <w:sz w:val="26"/>
          <w:szCs w:val="26"/>
        </w:rPr>
        <w:t>Неустанно прививай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выки личной гигиены своим детям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едь не зря говорят: грязные руки – источник инфекции!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явлении, каких либо симптомов заболевания необходимо немедленно обратиться к врачу.             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</w:rPr>
        <w:t xml:space="preserve">  </w:t>
      </w:r>
      <w:r>
        <w:rPr>
          <w:b/>
          <w:color w:val="FF0000"/>
          <w:sz w:val="26"/>
          <w:szCs w:val="26"/>
        </w:rPr>
        <w:t>Помните, что заболевание легче предупредить, соблюдая элементарные меры профилактики, чем лечить.</w:t>
      </w:r>
    </w:p>
    <w:p>
      <w:pPr>
        <w:pStyle w:val="2"/>
        <w:jc w:val="right"/>
        <w:rPr/>
      </w:pPr>
      <w:r>
        <w:rPr>
          <w:sz w:val="20"/>
        </w:rPr>
        <w:t>Филиал ФБУЗ «ЦГ и Э в РО» в г. Ростове-на-Дону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5:00Z</dcterms:created>
  <dc:creator>ses</dc:creator>
  <dc:description/>
  <cp:keywords/>
  <dc:language>en-US</dc:language>
  <cp:lastModifiedBy>Inspiron</cp:lastModifiedBy>
  <cp:lastPrinted>2017-08-30T20:16:00Z</cp:lastPrinted>
  <dcterms:modified xsi:type="dcterms:W3CDTF">2017-08-30T17:17:00Z</dcterms:modified>
  <cp:revision>4</cp:revision>
  <dc:subject/>
  <dc:title>Энетровирусная инфекция – это опасно</dc:title>
</cp:coreProperties>
</file>